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Heading1"/>
        <w:rPr/>
      </w:pPr>
      <w:r>
        <w:rPr/>
        <w:t>Edustaja-aloite 6/2005</w:t>
      </w:r>
    </w:p>
    <w:p>
      <w:pPr>
        <w:pStyle w:val="Heading1"/>
        <w:rPr/>
      </w:pPr>
      <w:r>
        <w:rPr/>
        <w:t>Asianro 2005-00319</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Heading1"/>
        <w:rPr/>
      </w:pPr>
      <w:r>
        <w:rPr/>
        <w:t>HIIPPAKUNTATAITEILIJAN TOIMEN PERUSTAMINEN</w:t>
      </w:r>
    </w:p>
    <w:p>
      <w:pPr>
        <w:pStyle w:val="Heading1"/>
        <w:rPr/>
      </w:pPr>
      <w:r>
        <w:rPr/>
        <w:t>JOKAISEEN HIIPPAKUNTAAN</w:t>
      </w:r>
    </w:p>
    <w:p>
      <w:pPr>
        <w:pStyle w:val="Normal"/>
        <w:rPr/>
      </w:pPr>
      <w:r>
        <w:rPr/>
      </w:r>
    </w:p>
    <w:p>
      <w:pPr>
        <w:pStyle w:val="Normal"/>
        <w:rPr/>
      </w:pPr>
      <w:r>
        <w:rPr/>
      </w:r>
    </w:p>
    <w:p>
      <w:pPr>
        <w:pStyle w:val="TextBodyIndent"/>
        <w:jc w:val="both"/>
        <w:rPr/>
      </w:pPr>
      <w:r>
        <w:rPr/>
        <w:t>Marraskuussa 2004 kirkolliskokous sai vieraakseen merkittävän delegaation. Kolme turkulaisnuorta kävi esittämässä kiskolliskokousedustajille nuorten julkilausuman Kirkko 2015. Viestissään edustajille todettiin muun muassa seuraavaa: ”Nuoret haluavat päästä vaikuttamaan enemmän seurakuntien toiminnan suunnitteluun, toteutukseen ja päätöksentekoon. Nuorille pitää tarjota mahdollisuuksia toimia seurakunnassa tasavertaisesti ja monipuolisesti yhdessä eri-ikäisten seurakuntalaisten kanssa. Nuorisotyössä on lisättävä seurakuntien välistä yhteistyötä ja näin myös nuorten mahdollisuuksia tutustua toisiinsa. Me erilaiset ja eri tavoin uskovat nuoret olemme rikkaus seurakunnan nuorisotoiminnassa.”</w:t>
      </w:r>
    </w:p>
    <w:p>
      <w:pPr>
        <w:pStyle w:val="TextBodyIndent"/>
        <w:jc w:val="both"/>
        <w:rPr/>
      </w:pPr>
      <w:r>
        <w:rPr/>
      </w:r>
    </w:p>
    <w:p>
      <w:pPr>
        <w:pStyle w:val="TextBodyIndent"/>
        <w:jc w:val="both"/>
        <w:rPr/>
      </w:pPr>
      <w:r>
        <w:rPr/>
        <w:t>Nuorten julkilausuma sai paljon huomiota. Siihen suhtauduttiin myönteisesti. Oltiin kiitollisia siitä, että nuoret haluavat olla kehittämässä kirkkoa. Mutta nuoret odottavat enemmän kuin lämmintä suhtautumista. Miten kirkossa voitaisiin vastata nuorten esittämään haasteeseen?</w:t>
      </w:r>
    </w:p>
    <w:p>
      <w:pPr>
        <w:pStyle w:val="TextBodyIndent"/>
        <w:jc w:val="both"/>
        <w:rPr/>
      </w:pPr>
      <w:r>
        <w:rPr/>
      </w:r>
    </w:p>
    <w:p>
      <w:pPr>
        <w:pStyle w:val="TextBodyIndent"/>
        <w:jc w:val="both"/>
        <w:rPr/>
      </w:pPr>
      <w:r>
        <w:rPr/>
        <w:t>Nuorten parissa syntyy uutta kirkollista kulttuuria. Parin kuluneen vuosikymmenen aikana kristilliset järjestöt ovat tukeneet nuorten kulttuuritoimintaa ja antaneet nuorille kulttuurintekijöille työtilaisuuksia. Seurakunnat ovat tarjonneet jo kannuksensa hankkineille muusikoille ja esiintyjille esiintymismahdollisuuksia. Nuorissa on kuitenkin paljon enemmän potentiaalia kuin mitä nyt on päässyt esille. Jos nuoriin kätketty energia ja luovuus saisi enemmän tilaa kirkossa, sillä olisi vaikutusta pitkälle kirkon tulevaisuuteen. Miten tämä olisi mahdollista? Miten nuorten lahjat saataisiin palvelemaan kirkkoa ja miten kirkko voisi viestiä nuorille, että heidän panostaan todella tarvitaan.</w:t>
      </w:r>
    </w:p>
    <w:p>
      <w:pPr>
        <w:pStyle w:val="TextBodyIndent"/>
        <w:jc w:val="both"/>
        <w:rPr/>
      </w:pPr>
      <w:r>
        <w:rPr/>
      </w:r>
    </w:p>
    <w:p>
      <w:pPr>
        <w:pStyle w:val="TextBodyIndent"/>
        <w:jc w:val="both"/>
        <w:rPr/>
      </w:pPr>
      <w:r>
        <w:rPr/>
        <w:t>Esitän, että kirkkomme jokaiseen hiippakuntaan perustetaan hiippakuntataiteilijan toimi. Hiippakuntataitelija olisi oman taiteenalansa ammattilainen, jonka tehtävänä olisi kouluttaa hiippakunnan alueen nuoria ja koota heistä ryhmiä, jotka toisivat panoksensa seurakunnallisiin, hiippakunnallisiin ja valtakunnallisiin tapahtumiin. Jokainen hiippakunta saisi itsenäisesti päättää alueensa hiippakuntataitelijan toimialan. Koulutuksen aikana nuoria perehdytettäisiin myös kirkon perinteeseen ja kirkkotaiteen historiaan. Nuorten ryhmät saisivat antaa kotiseurakunnissaan panostaan eri kirkkovuoden ajankohtina. Suuret tapahtumat kuten kirkon nuorisopäivät tai kirkkopäivät toimisivat foorumeina nuorten kulttuurintekijöiden esiinmarssille. Eri hiippakuntien nuoret pääsisivät luovaan vuorovaikutukseen keskenään ja voisivat valmistella yhteistyössä toteutettavia tapahtumia. Alueellinen tasa-arvo toteutuisi entistä paremmin.</w:t>
      </w:r>
    </w:p>
    <w:p>
      <w:pPr>
        <w:pStyle w:val="TextBodyIndent"/>
        <w:jc w:val="both"/>
        <w:rPr/>
      </w:pPr>
      <w:r>
        <w:rPr/>
      </w:r>
    </w:p>
    <w:p>
      <w:pPr>
        <w:pStyle w:val="TextBodyIndent"/>
        <w:jc w:val="both"/>
        <w:rPr/>
      </w:pPr>
      <w:r>
        <w:rPr/>
        <w:t xml:space="preserve">Hiippakuntataiteilijaverkostoa luotaessa voisi käyttää esimerkkinä läänintaiteilija </w:t>
        <w:noBreakHyphen/>
        <w:t>instituutioita. Läänintaiteilijat valitsee paikallinen taidetoimikunta, joka on opetusministeriön alainen organisaatio. Yhdessä läänissä voi olla useita eri alojen läänintaiteilijoita. Läänintaiteilija valitaan yleensä kolmeksi vuodeksi. Enimmillään toimikausi voi kestää viisi ja vähimmillään kaksi vuotta. Jatkoa voi saada, jos sekä taiteilija että toimikunta ovat halukkaita jatkamaan työsuhdetta.</w:t>
      </w:r>
    </w:p>
    <w:p>
      <w:pPr>
        <w:pStyle w:val="TextBodyIndent"/>
        <w:jc w:val="both"/>
        <w:rPr/>
      </w:pPr>
      <w:r>
        <w:rPr/>
      </w:r>
    </w:p>
    <w:p>
      <w:pPr>
        <w:pStyle w:val="TextBodyIndent"/>
        <w:jc w:val="both"/>
        <w:rPr/>
      </w:pPr>
      <w:r>
        <w:rPr/>
        <w:t>Kirkko 2015 –prosessissa mukana olleet nuoret ilmaisivat suuren kiinnostuksensa jumalanpalveluselämää kohtaan. ”Nuorten mukanaolo messujen tekemisessä herättää muiden nuorten mielenkiinnon messusta, sillä nuori tietää parhaiten, mitä toinen nuori tarvitsee”, delegaation nuoret totesivat puheenvuorossaan kirkolliskokouksen puheenjohtajiston tapaamisessa.</w:t>
      </w:r>
    </w:p>
    <w:p>
      <w:pPr>
        <w:pStyle w:val="TextBodyIndent"/>
        <w:jc w:val="both"/>
        <w:rPr/>
      </w:pPr>
      <w:r>
        <w:rPr/>
      </w:r>
    </w:p>
    <w:p>
      <w:pPr>
        <w:pStyle w:val="TextBodyIndent"/>
        <w:jc w:val="both"/>
        <w:rPr/>
      </w:pPr>
      <w:r>
        <w:rPr/>
        <w:t>Yksi hiippakuntataiteilijan merkittävistä tehtävistä olisi valjastaa nuorten luovuus jumalanpalveluselämän käyttöön. Jumalanpalvelusuudistus on luonut pohjan, jolle on nyt uskallettava rohkeasti rakentaa.</w:t>
      </w:r>
    </w:p>
    <w:p>
      <w:pPr>
        <w:pStyle w:val="TextBodyIndent"/>
        <w:jc w:val="both"/>
        <w:rPr/>
      </w:pPr>
      <w:r>
        <w:rPr/>
      </w:r>
    </w:p>
    <w:p>
      <w:pPr>
        <w:pStyle w:val="TextBodyIndent"/>
        <w:jc w:val="both"/>
        <w:rPr/>
      </w:pPr>
      <w:r>
        <w:rPr/>
        <w:t>Kirkkopäivien avajaisjumalanpalvelus toteutetaan kappelissa, jonka somistuksesta vastaa Mikkelin hiippakunnan ympäristötaiteen ryhmä. Alttaritaulu on Kuopion hiippakunnan nuorten kuvataiteilijoiden käsialaa. Tilaisuudessa esiintyvät Espoon hiippakunnan nuorten kuorot ja Tampereen hiippakunnan kansanmuusikot. Kantaesityksenä kuullaan Turun arkkihiippakunnan nuorten sanoittama ja säveltämä kantaatti. Säestäjänä toimii Porvoon hiippakunnan orkesteri. Saarnan toteutuksesta vastaa Lapuan hiippakunnan nuorten teatteri yhdessä Oulun hiippakunnan valokuvataiteen ryhmän kanssa. Tilaisuuden tallentaa Helsingin hiippakunnan elokuvataiteen ryhmä.</w:t>
      </w:r>
    </w:p>
    <w:p>
      <w:pPr>
        <w:pStyle w:val="TextBodyIndent"/>
        <w:jc w:val="both"/>
        <w:rPr/>
      </w:pPr>
      <w:r>
        <w:rPr/>
      </w:r>
    </w:p>
    <w:p>
      <w:pPr>
        <w:pStyle w:val="TextBodyIndent"/>
        <w:jc w:val="both"/>
        <w:rPr/>
      </w:pPr>
      <w:r>
        <w:rPr/>
        <w:t>Voisiko jotain tästä toteutua jo kirkkopäivillä vuonna 2007.</w:t>
      </w:r>
    </w:p>
    <w:p>
      <w:pPr>
        <w:pStyle w:val="Normal"/>
        <w:rPr/>
      </w:pPr>
      <w:r>
        <w:rPr/>
      </w:r>
    </w:p>
    <w:p>
      <w:pPr>
        <w:pStyle w:val="Normal"/>
        <w:rPr/>
      </w:pPr>
      <w:r>
        <w:rPr/>
      </w:r>
    </w:p>
    <w:p>
      <w:pPr>
        <w:pStyle w:val="Normal"/>
        <w:ind w:left="1304" w:hanging="0"/>
        <w:rPr/>
      </w:pPr>
      <w:r>
        <w:rPr/>
        <w:t>Lohjalla 30 päivänä maaliskuuta 2005</w:t>
      </w:r>
    </w:p>
    <w:p>
      <w:pPr>
        <w:pStyle w:val="Normal"/>
        <w:rPr/>
      </w:pPr>
      <w:r>
        <w:rPr/>
      </w:r>
    </w:p>
    <w:p>
      <w:pPr>
        <w:pStyle w:val="Normal"/>
        <w:rPr/>
      </w:pPr>
      <w:r>
        <w:rPr/>
      </w:r>
    </w:p>
    <w:p>
      <w:pPr>
        <w:pStyle w:val="Heading2"/>
        <w:ind w:left="1304" w:hanging="0"/>
        <w:rPr/>
      </w:pPr>
      <w:r>
        <w:rPr/>
        <w:t>Anna-Mari Kaskinen</w:t>
      </w:r>
    </w:p>
    <w:p>
      <w:pPr>
        <w:pStyle w:val="Normal"/>
        <w:ind w:left="1304" w:hanging="0"/>
        <w:rPr/>
      </w:pPr>
      <w:r>
        <w:rPr/>
        <w:t>Anna-Mari Kaski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0"/>
      <w:outlineLvl w:val="1"/>
    </w:pPr>
    <w:rPr>
      <w:i/>
      <w:iCs/>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pPr>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21:00Z</dcterms:created>
  <dc:creator>evl-ssu</dc:creator>
  <dc:description/>
  <dc:language>en-US</dc:language>
  <cp:lastModifiedBy>Anne Pentinmikko</cp:lastModifiedBy>
  <dcterms:modified xsi:type="dcterms:W3CDTF">2005-04-01T07:22:00Z</dcterms:modified>
  <cp:revision>3</cp:revision>
  <dc:subject/>
  <dc:title>Edustaja-aloite nro  /2002</dc:title>
</cp:coreProperties>
</file>